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 xml:space="preserve">2013 m. kovo 21 d. </w:t>
        <w:tab/>
      </w:r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>sprendimo Nr. T-175</w:t>
      </w:r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>20 priedas</w:t>
      </w:r>
    </w:p>
    <w:p>
      <w:pPr>
        <w:pStyle w:val="Normal"/>
        <w:tabs>
          <w:tab w:val="clear" w:pos="1296"/>
          <w:tab w:val="left" w:pos="5400" w:leader="none"/>
        </w:tabs>
        <w:rPr/>
      </w:pPr>
      <w:r>
        <w:rPr/>
        <w:tab/>
      </w:r>
      <w:hyperlink r:id="rId2">
        <w:r>
          <w:rPr>
            <w:rStyle w:val="InternetLink"/>
          </w:rPr>
          <w:t>..\t137175.doc</w:t>
        </w:r>
      </w:hyperlink>
    </w:p>
    <w:p>
      <w:pPr>
        <w:pStyle w:val="Normal"/>
        <w:tabs>
          <w:tab w:val="clear" w:pos="1296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jc w:val="center"/>
        <w:rPr>
          <w:b/>
          <w:b/>
        </w:rPr>
      </w:pPr>
      <w:r>
        <w:rPr>
          <w:b/>
        </w:rPr>
        <w:t>KAUNO JUOZO GRUŠO MENO VIDURINEI MOKYKLAI VALDYTI IR NAUDOTI  PATIKĖJIMO TEISE PERDUODAMO ILGALAIKIO IR TRUMPALAIKIO MATERIALIOJO TURTO (ĮRANGOS, MOKYMO PRIEMONIŲ IR BALDŲ) SĄRAŠAS</w:t>
      </w:r>
    </w:p>
    <w:p>
      <w:pPr>
        <w:pStyle w:val="Normal"/>
        <w:tabs>
          <w:tab w:val="clear" w:pos="1296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906"/>
        <w:gridCol w:w="1418"/>
        <w:gridCol w:w="95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Įsigijimo vertė, L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Kiekis, vnt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rbų eksponavimo įrangos rinkin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80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oteriškos figūros manekenas ,,Diana 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Įrankių rinkinys keramikos darb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20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4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olbertas su piešimo l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8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5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Indaplovė ,,Indesit DFP 272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99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6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bangų krosnelė ,,Zelmer 29Z013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50,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7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aizdo kamera ,,Samsung ,,HMX-H304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31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8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Rankinė trikotažo mezgimo mašina ,,ADDI Kingsize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8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9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eometrinės ir banginės optikos rinkinys ,,3B Scientific Geometric Optics Set“; ,,Wawe Optics Set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887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0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ugiafunkcis  įrašymo pultas ,,Yamaha EMX5016CF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448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1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 xml:space="preserve">Perkusinių instrumentų komplekt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92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2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fonas ,,ICM I-58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4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3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inių preparatų rinkinys mokytoj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6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4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Žmogaus griaučių modelis ,,3B Scientific A12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5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5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iskinės medienos pjovimo staklės ,,FCS 250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0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6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Kamštinė  lenta ,,3B Scientific Plug board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04,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7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os mokymo priemonių rinkinys ,,3B Scientific Electricity Set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8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olekulių model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6,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9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Chemijos mokymo priemonių  rinkinys mokini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55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0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emonstracinių fizikos mokymo priemonių rinkinys su informacijos kaupimo įrengi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9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1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Laboratorinis sto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2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Tekstilinių audinių marginimo rėmai ,,Javan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12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3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 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63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4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32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5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83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6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32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7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uždara metalinė  spi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21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8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94,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endra įsigijimo vert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512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4112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112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112" w:leader="none"/>
        </w:tabs>
        <w:jc w:val="center"/>
        <w:rPr/>
      </w:pPr>
      <w:r>
        <w:rPr/>
        <w:t>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17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0:00Z</dcterms:created>
  <dc:creator>OnutSavi</dc:creator>
  <dc:description/>
  <cp:keywords/>
  <dc:language>en-US</dc:language>
  <cp:lastModifiedBy>rimagraj</cp:lastModifiedBy>
  <dcterms:modified xsi:type="dcterms:W3CDTF">2013-03-29T12:03:00Z</dcterms:modified>
  <cp:revision>3</cp:revision>
  <dc:subject/>
  <dc:title/>
</cp:coreProperties>
</file>